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 A S T   E N C R Y P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(c) 1993 by Michael J. Harr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st Encrypt   is   a   state-of-the-art   Encryption/De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.   It is significantly more  secure than DES, very f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 use any 16 byte string as a key, and is very simple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 was written entirely in 386  Assembler (for speed) and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ll use of  the 386's capabilities.   It won't  run on XT/PC/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8088/8086/80286)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NOT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st Encrypt is SHAREWARE:  This  means  that  if  you  wa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inue  to use product, you are expected to suppor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ll his time spent developing/writing/debugg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gister  the program,  simply print  the file  ORDER.FR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 it in, or  just write out  the information by  han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have a printer.    Fast  Encrypt  is  not  "cripple-war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 are  no  features  disabled  and  the  program  will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elf-destruct"  after a certain period of time.  I ask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 it after  14 days  of use.   This  should be 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ough  time to test it and see it's capabilities.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only $15.   Site  licenses  are  also  available;  writ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 it ar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 ~~ 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 of the way Shareware works,  you are encouraged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ies  of this program to all of  your friends, for them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.  You  may distribute this  program in any  form, howeve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e  may be charged (except for minimal disk copying fees)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may upload this program to any BBS system that you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Ke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 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 you first  run Fast  Encrypt you  will be  asked for  a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 key.  You  then  must  enter  16  characters  of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ice.  You may use  symbols  or  any  other  ASCII 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ember that it is  CASE SENSITIVE.   DO  NOT FORGET  YOUR KE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not be  able to  unencrypt your  file without  th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 no "backdoors" or  "magic-keys", so if  you to fo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key I won't be able to help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 of valid key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rbersAre Ne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#)'[p0p9ovm,d.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thing  will work, but remember you must type EXACTL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ng when you want to decrypt.  That mea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rbersAre Neat!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rbersare neat!   are *NOT*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ps for key sel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 ~~~ ~~~ 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keys that are totally unrelated to anything (don't us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,  Social Securtity number, etc).  Include both upp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wer case letters.  You should also have at least one symbo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  key  (!@#$%^&amp;*)_=+-/.,;'  and  the  like.    Using  we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s increases the  difficulty of  a brute  force c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key since more character  combinations  have  to  be 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just the alphab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ubstitution Bo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 ~~~~~~~~~~~~ 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you type in your key, it will fill the substitution 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ay take several  seconds (on  slower 386s).   This 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 way  that Fast Encrypt encrypts your  data (see below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technical explanation).   After  it fills  the 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xes it will ask you if you want to save the substitution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isk.   Saving the substitution boxes  to disk will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ncrypt/decrypt as much  as  you  want  with  the  same 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 having to build  the substitution boxes  every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 the program (it can  save LOTS of time).   HOWEVER -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has access to the substitution boxes saved to your disk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rypt your  data.   So never  save the  substitution box 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r  or diskette  that somebody  can get  access to.  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rypt will  automatically find  your saved  substitution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 ask you if you want to use them.  If you answer no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prompted  to enter  a new  key.   The substitution  box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red on disk in a file called: EXTERNAL.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crypt/Decry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 the subsitution boxes have been created/loaded from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ask  you if  you want  to Encrypt  or Decrypt.   En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ambles up your files; Decrypt unscramble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 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ust  then enter two file names.   The first one i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 will be processed (encrypted or decrypted) the seco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where the output will be 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xampl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rypt or Decrypt E/D: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the name of the file: WHATEVER.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the name of the output file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be different than the input file: WHATEVER.C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 above example, WHATEVER.XXX is  being encrypte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rypted version  of it is  placed in WHATEVER.CPT.   Any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names/extentions are valid.   Use  of paths  is also  OK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DOS\WHATEVER.XXX is allowed for either input or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cryption/Decry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ll  of the  above is  entered, the  data is  encryp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rypted.  This goes very quickly (except for really big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ourse).  You may find that your encrypted files are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rger than the  originals; they  are never  more than  1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rger, so it  shouldn't  matter  much.    When  the  fil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rypted  the files return  to their original  size (the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y is  discussed in  the technical  section at  the end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 still have problems getting the  program to work or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ggestions/comments, you may  feel free  to contact 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ven if  you haven't registered yet).   There are no known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 Fast Encrypt, but I'd be very  greatfull if you would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now if you  do find  one.   E-Mail/U.S.   Mail is  the per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hod of contact,  and  phone  service  will  be  provid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ed  users.  Be sure to  include ALL necessary detai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 mail sent to me.   Fast Encrypt has  been tested under 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/2 2.0, OS/2 2.1 (in  fact,  it  was  developed  mostly 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/2-DOS),  OS/2 HPFS drives, and on several 386 and 486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ning various  DOS and OS/2 configurations.   No problem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NET:    mharris@clovis.felton.ca.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.S. Mail:   Michael Ha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25 Blueberry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cotts Valley, CA 950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Encryption Metho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~~~ ~~~~~~~~~~ ~~~~~~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thod that Fast Encrypt uses to encrypt data is basic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ch improved  version of DES.  While  there is nothing kn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wrong with the DES  algorithm  itself,  many  (includ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)  feel that the key  size that DES uses  (56 bits) i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ll to adequetly protect data.  The key size that Fast En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is 128 bits.  (16 characters at 8 bits each make up the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).  The total number of possible keys if some massiv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over 40 dig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 two  methods  that  Fast  Encrypt  uses  to  encry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titution  and Permutation.  Substitution  does what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ies: it takes  a group of  bytes out and  places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p of bytes  in its place.   You can think of  it like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se puzzles  where  each  letter  has  been  switched 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t  letter and you have to figure out what it say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 essentially what Fast Encrypt is doing, but on a much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le.  It is substituting 16 byte blocks (2^128 (2 to the 128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)  possible values) where  in the puzzle  example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26 letters in the alphabet.  Fast Encrypt goes throug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titution process  10  times,  each  time  with  a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titution box.    The  substitution  boxes  are  func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endant on the  key.    In  between  each  substitution 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utation.   The permutations  switch the  order in 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 occur.    The  combination  of  these  makes  it  vir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ssible to break the  encryption  even  with  multiple 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ercomputers working for literally hundreds (if not thousa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ourse, there is no practical encryption program that is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ure (Fast-Encrypt isn't 100% secure, and doesn't claim to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other methods can truthfully claim to be totally safe ei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they  aren't).  The  only encryption method 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hmatically proven un-crackable is the "one-time-tape"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ever,  this method requires that the  key is longer tha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being encrypted and  the  key  must  contain  totally 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and the key must never be repeated.  For exampl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nted  to encrypt a 1  megabyte file, you would  have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 that was greater  than 1 megabyte  in size.   This mak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tally useless for daily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y files grow slightly when encryp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 ~~~~~ ~~~~ ~~~~~~~~ ~~~~ 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stated above, Fast Encrypt works on blocks of 16 byt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 that it is impossible for it  to encrypt a group of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 is smaller than 16 bytes.   However, not all file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ld will  divide evenly into 16 byte  blocks. 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st Encrypt  must "fill in" the  needed bytes before encry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last block.   It also must  save a byte  that indicate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y bytes in the last block are "original" ones so that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rypts the file it can return it to the correct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bout the program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~~~~~ ~~~ ~~~~~~~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st Encrypt  was written entirely  in 386 assembler.  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e  because most good encryption  programs are painfully s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 makes full use of the 386's 32-bit processing abilitie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ot of  areas the programming  was easier and  the program 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ch  faster because of the larger registers.  It was buil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land(tm)  Turbo Assembler Version 2.0 on a 386-40 with 8 me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 RAM running OS/2 version 2.1 (HPFS  on one drive, FA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one.  Fast Encrypt ran fine on both driv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of  this  software  and/or  documentation  for  any 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soever   constitutes  your  unqualified  acceptanc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encryption  program is totally  secure.  The  author mak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ranty that  this software will  protect your data  in an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so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thor  makes no  warranty that  this software/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error free.  The author disclaims any warranties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ress or  implied, including  but not  limited to  any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ranty  of  merchantability  or  fitness  for  any 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r agrees to take full responsibility for any se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ny use whatsoever made of the software an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no event will the author be liable for any damages whatso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ncluding without  limitation  damages  for  loss  of 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fits,  business interruption, loss of business inform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ke) arising out of the use, interruption in the use of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ability  to use  this software,  even if  the author 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ised of any possibility or likelihood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DOCUMENTATION 8-31-9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